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10445-4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3 сентя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.07.2024, вступившим в законную силу 22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.07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2.07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.07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22.09.2024 года, не уплатил административный штраф, назначенный постановлением от 05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13242014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